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000000"/>
          <w:sz w:val="24"/>
          <w:szCs w:val="24"/>
          <w:lang w:eastAsia="ru-RU"/>
        </w:rPr>
      </w:pPr>
      <w:r>
        <w:rPr>
          <w:rFonts w:eastAsia="Times New Roman"/>
          <w:b/>
          <w:color w:val="000000"/>
          <w:sz w:val="24"/>
          <w:szCs w:val="24"/>
          <w:lang w:eastAsia="ru-RU"/>
        </w:rPr>
        <w:t>АДМИНИСТРАЦИЯ ГОРОДА ХАБАРОВСКА</w:t>
        <w:br/>
        <w:br/>
        <w:t>ПОСТАНОВЛЕНИЕ</w:t>
      </w:r>
    </w:p>
    <w:p>
      <w:pPr>
        <w:pStyle w:val="Normal"/>
        <w:jc w:val="center"/>
        <w:rPr>
          <w:rFonts w:eastAsia="Times New Roman"/>
          <w:b/>
          <w:b/>
          <w:color w:val="000000"/>
          <w:sz w:val="24"/>
          <w:szCs w:val="24"/>
          <w:lang w:eastAsia="ru-RU"/>
        </w:rPr>
      </w:pPr>
      <w:r>
        <w:rPr>
          <w:rFonts w:eastAsia="Times New Roman"/>
          <w:b/>
          <w:color w:val="000000"/>
          <w:sz w:val="24"/>
          <w:szCs w:val="24"/>
          <w:lang w:eastAsia="ru-RU"/>
        </w:rPr>
        <w:br/>
        <w:t>20.02.2017 № 532       г.Хабаровск</w:t>
      </w:r>
    </w:p>
    <w:p>
      <w:pPr>
        <w:pStyle w:val="Normal"/>
        <w:jc w:val="center"/>
        <w:rPr>
          <w:rFonts w:eastAsia="Times New Roman"/>
          <w:b/>
          <w:b/>
          <w:color w:val="000000"/>
          <w:sz w:val="24"/>
          <w:szCs w:val="24"/>
          <w:lang w:eastAsia="ru-RU"/>
        </w:rPr>
      </w:pPr>
      <w:r>
        <w:rPr>
          <w:rFonts w:eastAsia="Times New Roman"/>
          <w:b/>
          <w:color w:val="000000"/>
          <w:sz w:val="24"/>
          <w:szCs w:val="24"/>
          <w:lang w:eastAsia="ru-RU"/>
        </w:rPr>
        <w:br/>
        <w:t>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местного значения городского округа «Город Хабаровск» в весенне-летний период 2017 года</w:t>
      </w:r>
    </w:p>
    <w:p>
      <w:pPr>
        <w:pStyle w:val="Normal"/>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В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городского округа «Город Хабаровск», руководствуясь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от 10.12.1995 № 196-ФЗ «О безопасности дорожного движения», постановлением Правительства Российской Федерации от 15.04.2011 № 272 «Об утверждении Правил перевозок грузов автомобильным транспортом», постановлением Правительства Хабаровского края от 20.03.2012 № 67-пр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на основании Устава городского округа «Город Хабаровск» администрация города </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ПОСТАНОВЛЯЕТ:</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1. Ввести в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1.1. С 27.03.2017 по 05.05.2017 временное ограничение движения транспортных средств по автомобильным дорогам общего пользования местного значения городского округа «Город Хабаровск»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далее - временное ограничение движения в весенний период) с превышением временно установленных предельно допустимых нагрузок на оси.</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1.2. С 10.06.2017 по 31.08.2017 временное ограничение движения транспортных средств, осуществляющих перевозки тяжеловесных грузов, нагрузка на ось которых превышает допустимые осевые нагрузки транспортных средств, установленные на территории Российской Федерации, по автомобильным дорогам общего пользования местного значения городского округа «Город Хабаровск» с асфальтобетонным покрытием (далее - временное ограничение движения в летний период) при значениях дневной температуры воздуха выше 32° С, по данным Федерального государственного бюджетного учреждения «Дальневосточное управление по гидрометеорологии и мониторингу окружающей среды».</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 Установить:</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1. В период временного ограничения движения в весенний период допустимую нагрузку на ось транспортного средства - 3,5 тонны.</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2. В период временного ограничения движения в весенний период объезд улично-дорожной сети городского округа «Город Хабаровск» транспортными средствами, указанными в подпункте 1.1 настоящего постановления, осуществляется по автомобильным дорогам федерального, регионального или межмуниципального значени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3. В период временного ограничения движения в летний период движение транспортных средств, указанных в подпункте 1.2 настоящего постановления, разрешается в период с 22.00 до 10.00 часов.</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4. В период временного ограничения движения в летний период данное ограничение осуществляется путём внесения в специальные разрешения на движение тяжеловесных транспортных средств, указанных в подпункте 1.2 настоящего постановления, по автомобильным дорогам общего пользования местного значения городского округа «Город Хабаровск» в графу «Особые отметки» записи следующего содержания: «При введении временных ограничений или прекращении движения в летний период движение разрешается в период с 22.00 до 10.00 часов».</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 Управлению дорог и внешнего благоустройства администрации города Хабаровска (Гроо О.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1. Обеспечить установку информационных щитов, содержащих сведения о причинах, сроках введения и действия временных ограничений движения, о возможных маршрутах объезда, допустимой нагрузке на ось, размером 3 м х 6 м - в районе 2155 км автомобильной дороги Р 297 (Чита - Хабаровск), в районе 15 км автомобильной дороги А 370 (Хабаровск - Владивосток), на автомобильной дороге в районе с. Ильинка, в районе 13 км автомобильной дороги Р 454 (Хабаровск - Комсомольск-на-Амуре); размером 2 м х 4 м - на административных границах городского округа «Город Хабаровск»:</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1.1. В срок до 06.03.2017 - о введении временного ограничения движения в весенний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1.2. В срок до 20.05.2017 - о введении временного ограничения движения в летний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2. Обеспечить:</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2.1. В срок до 27.03.2017 установку дорожных знаков 3.12 «Ограничение массы, приходящейся на ось транспортного средства».</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2.2. В течение суток демонтаж информационных щитов и (или) дорожных знаков после прекращения соответствующего периода временного ограничения движени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4. Обеспечить в срок до 31.07.2017 разработку рекомендаций по введению временного ограничения движения с 10.09.2017 по 20.10.2017.</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5. Обеспечить в срок до 31.12.2017 разработку рекомендаций по введению временного ограничения движения в весенний период 2018 года.</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 Управлению административно-технического контроля администрации города Хабаровска (Якимов А.Н.):</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1. Проинформировать путем размещения на официальном сайте администрации города Хабаровска в информационно-телекоммуникационной сети Интернет и в средствах массовой информации сведения о причинах, сроках введения и действия временного ограничения движения, о возможных маршрутах объезда, предельно допустимой нагрузке на ось:</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1.1. В срок до 06.03.2017 - о введении временного ограничения движения в весенний период. </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1.2. В срок до 20.05.2017 - о введении временного ограничения движения в летний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2. Проинформировать управление ГИБДД УМВД России по Хабаровскому краю, Дальневосточное межрегиональное управление государственного автодорожного надзора Федеральной службы по надзору в сфере транспорта, Федеральное казенное учреждение «Федеральное управление автомобильных дорог «Дальний Восток» Федерального дорожного агентства», министерство промышленности и транспорта Хабаровского края, отдел ГИБДД УМВД России по городу Хабаровску:</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2.1. В срок до 10.03.2017 - о введении временного ограничения движения в весенний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2.2. В срок до 31.05.2017 - о введении временного ограничения движения в летний период.</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3. Организовать в период временного ограничения движения ежедневную круглосуточную работу по выдаче специальных разрешений на движение по автомобильным дорогам общего пользования местного значения городского округа «Город Хабаровск» транспортных средств, в соответствии с действующими нормативными правовыми актами, регламентирующими безопасность и организацию перевозок автомобильным транспортом и по выполнению требований настоящего постановлени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4. Представить в срок до 24.03.2017 в управление кадров и муниципальной службы администрации города Хабаровска утвержденный график работы и список работников управления, осуществляющих выдачу специальных разрешений в период действия временного ограничения движения в весенний период и привлеченных к выполнению требований настоящего постановлени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5. Обеспечить в период временного ограничения движения в летний период выполнение требований подпункта 2.3 настоящего постановлени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5. Требования настоящего постановления не распространяются на:</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1) автомобильные дороги федерального значения и частные автомобильные дороги;</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2) международные перевозки грузов;</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3) международные пассажирские перевозки;</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4) пассажирские перевозки транспортом общего пользования по установленным маршрутам;</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5) перевозки бензина, дизельного топлива, керосина, мазута, пропана-бутана, угля;</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6)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7) перевозки почты и почтовых грузов;</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8) транспортные средства и перевозку грузов, необходимых для предотвращения чрезвычайных ситуаций и пожаров, ликвидации последствий стихийных бедствий или иных чрезвычайных происшествий;</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9) перевозки детей транспортными средствами, принадлежащими дошкольным образовательным организациям, общеобразовательным организациям, организациям дополнительного образования детей; </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10)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Движение транспортных средств, осевые нагрузки которых при перевозке грузов, указанных в подпунктах 5 - 7 пункта 3, более чем на 50 % превышают предельно допустимые осевые нагрузки, установленные актом о введении временного ограничения движ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6. Пресс-службе администрации города Хабаровска (Ерохин В.А.) опубликовать настоящее постановление в газете «Хабаровские вести».</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t>7. Контроль за выполнением настоящего постановления возложить на первого заместителя Мэра города по городскому хозяйству Чернышова С.А.</w:t>
      </w:r>
    </w:p>
    <w:p>
      <w:pPr>
        <w:pStyle w:val="Normal"/>
        <w:spacing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567"/>
        <w:jc w:val="both"/>
        <w:rPr/>
      </w:pPr>
      <w:r>
        <w:rPr>
          <w:rFonts w:eastAsia="Times New Roman"/>
          <w:color w:val="000000"/>
          <w:sz w:val="24"/>
          <w:szCs w:val="24"/>
          <w:lang w:eastAsia="ru-RU"/>
        </w:rPr>
        <w:br/>
        <w:br/>
        <w:br/>
        <w:t xml:space="preserve">И.о. Мэра города </w:t>
        <w:tab/>
        <w:tab/>
        <w:tab/>
        <w:tab/>
        <w:tab/>
        <w:tab/>
        <w:tab/>
        <w:tab/>
        <w:tab/>
        <w:t>В.Ф. Леб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8:00Z</dcterms:created>
  <dc:creator>Кузнецов</dc:creator>
  <dc:description/>
  <dc:language>en-US</dc:language>
  <cp:lastModifiedBy>Кузнецов</cp:lastModifiedBy>
  <dcterms:modified xsi:type="dcterms:W3CDTF">2017-03-23T05:23:00Z</dcterms:modified>
  <cp:revision>1</cp:revision>
  <dc:subject/>
  <dc:title/>
</cp:coreProperties>
</file>